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34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ашкурова Олега Владимир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шкуров О.В., проживающий по адресу: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7.02.2024 года, в размере 500 рублей, чем совершил 20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шкуров О.В., извещенный о времени и месте рассмотрения дела, не явился. Башкуров О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Башкурова О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ашкурова О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5.2024 г., в котором указаны место, время и событие административного правонарушения; копией постановления по делу об административном правонарушении от 07.02.2024 г., которым Башкурову О.В. 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курова О.В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шкурова Олега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шкурову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834242014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